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uk-UA"/>
        </w:rPr>
        <w:t>Рекомендована література</w:t>
      </w:r>
    </w:p>
    <w:p>
      <w:pPr>
        <w:pStyle w:val="TextBodyIndent"/>
        <w:spacing w:before="120" w:after="12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рганическая химия для учащихся средних фармацевтических и медицинских учебных заведений / под ред. Н. А. Тюкавкиной – М. : Медицина, 1998. – 5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>Тюкавкина Н. А. Биоорганическая химия / Н. А.Тюкавкина, Ю. И. Бауков.– М. : Дрофа, 2010. – 550 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F. Bettelheim, W.H. Brown, M.K. Campbell, Sh.O. Farrell, O. Torres. Introduction to General, Organic and Biochemistry, 10th Edition. – 2013 (or previous years of the edition – 2010, 2007), Belmont: Brooks/Cole, Cengage Learning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hyperlink r:id="rId3">
        <w:r>
          <w:rPr>
            <w:rStyle w:val="InternetLink"/>
            <w:sz w:val="28"/>
            <w:szCs w:val="28"/>
          </w:rPr>
          <w:t>F. A. Carey</w:t>
        </w:r>
      </w:hyperlink>
      <w:r>
        <w:rPr>
          <w:sz w:val="28"/>
          <w:szCs w:val="28"/>
        </w:rPr>
        <w:t>.  Organic Chemistry, 5th Edition, The MgGraw-Hill, 2004. 211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http://www.chem.ucalgary.ca/courses/350/Carey5th/Carey.htm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ncyclopedia of Biological Chemistry, Volumes 1-3. Elsevier Inc.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. H. Garrett, C. M. Grisham, Biochemistry, 5th Edition, Brooks-Cole, 2009, 853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.A. Favre, W.H. Powell. Nomenclature in Organic Chemistry. IUPAC recommendations and preferred names, Cambridge, Thomas Graham House, 2013, 1560 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стовые задания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8"/>
      <w:szCs w:val="28"/>
      <w:lang w:val="ru-RU"/>
    </w:rPr>
  </w:style>
  <w:style w:type="paragraph" w:styleId="Endnote">
    <w:name w:val="Endnote Text"/>
    <w:basedOn w:val="Normal"/>
    <w:pPr/>
    <w:rPr>
      <w:szCs w:val="20"/>
      <w:lang w:val="ru-RU"/>
    </w:rPr>
  </w:style>
  <w:style w:type="paragraph" w:styleId="1">
    <w:name w:val="Стиль1"/>
    <w:basedOn w:val="Endnote"/>
    <w:qFormat/>
    <w:pPr/>
    <w:rPr>
      <w:sz w:val="28"/>
    </w:rPr>
  </w:style>
  <w:style w:type="paragraph" w:styleId="Style16">
    <w:name w:val=" Знак Знак Знак Знак Знак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o.univer.kharkov.ua/medical/files/bettelheim2012.pdf" TargetMode="External"/><Relationship Id="rId3" Type="http://schemas.openxmlformats.org/officeDocument/2006/relationships/hyperlink" Target="http://www.amazon.com/s/ref=ntt_athr_dp_sr_1?_encoding=UTF8&amp;field-author=Francis A. Carey&amp;search-alias=books&amp;sort=relevancera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26:00Z</dcterms:created>
  <dc:creator>Алекс</dc:creator>
  <dc:description/>
  <cp:keywords/>
  <dc:language>en-US</dc:language>
  <cp:lastModifiedBy>Алекс</cp:lastModifiedBy>
  <dcterms:modified xsi:type="dcterms:W3CDTF">2020-09-02T14:28:00Z</dcterms:modified>
  <cp:revision>1</cp:revision>
  <dc:subject/>
  <dc:title>Рекомендована література</dc:title>
</cp:coreProperties>
</file>